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Olomoucké kašny</w:t>
            </w:r>
          </w:p>
          <w:p>
            <w:pPr>
              <w:pStyle w:val="Heading2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esperantigis Jaroslav Krolupper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Bohumír Kolář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šny v Olomouci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Šesti perlami kamenným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krášlena byla Olomouc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by minulost její nezůstala něm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Šest bájí antický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psáno bylo v kameni do její duš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by starobylost její nemohla být zpochybně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aesar Herkules Jupite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 Neptun Trito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odní tříští už léta město zdra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lastními mýty kdysi pomohl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pro zítřky se sbírala nadě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 zbylých trosek sláv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lší perla další bá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nes zpěvem měs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blažit let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ovová árie Arió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ezonuje v odlišné tóni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čalo nové tisíciletí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Kolik ovací dodneška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ž zaznělo o ní v plné síle!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jich nedůvěřivé opak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s „po česku“ lamentabile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o všechno u ná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 vlasti rodné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kutečnost bude jen jed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chybností o ní hod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Stanislav Komend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Na olomouckých náměstích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 kterých koně se už dávno nenapil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v nichž jen zřídka ton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draz hvěz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ou vaše jména pro ná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uhé stí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teré se dlouží podél našich ces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 pro vás stale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ou pro nás půlhodi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 dn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 kolem vašich boků kola aut dun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tom rytmu zběsilém, který m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méno Spě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ašemu mlčení sotva kd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rozum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o žije ve strachu být jiným na posmě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te pro nás stí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r poutníkům, bloudícím cestou k tů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nocíc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 právem vrací se, co dávno, dávno nen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 nikdy nebylo, kdy práve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ůže bý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 ve snech touláme se úpl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saměl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k teprve jsme schopni pochopi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ořeny mlčíc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vědkové nejsou něm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Jarmila Nohelov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ve městě kvete dláždění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du mít vždycky ruce od zeleně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ž začnu ps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lovní vodopá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skočí jako zatoulané štěně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teré máš rá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konci léta barvy na plakáte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ozkvetou z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lunci za přesč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yplatí měďák vlaštovičky v dráte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ned vedle ná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pletem si možná celé město s parke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ž začne kvés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ašnami na dně hvěz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pletem si možná srdce s lunaparke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ž bude šes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odina nikde takhle neodbíj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 v orloji;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táci se připojí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m líbá slunce na skloněnou šíji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čas nestoj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jď se mnou bloudit kolem starých rohů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ž přijde mráz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jď, dokud zbývá č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Do očí lidem dívat se dnes mohu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v nich j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Ladislav Rusek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erkulova kašn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 na večerním nebi hvěz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na dně kašny desetník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ej se tou pověrou svés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 mincí stůj u obrubník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šumění vody kašny Herkulov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slyšíš brzy orloj tlouc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 snad i to co nevyslo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o knih o městě Olomouc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slechneš ržání Césarova oř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od radnice vzdechů ozvěn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šech dávných obyvatel hoř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ždyť radost je jen vzácnou odměn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Josef Sadílek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 Caesarovy kašn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Olomouci na náměstí slyšíval jsem častokrát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jsem se bral v půlnoc domů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 hvězdám koně teskně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rabal nohou, do tmy ržá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lyšel jsem i jeho cva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jsem se chtěl přiblížit však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o by se vzdalova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dnou štěstí vyšlo mi vstříc přece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ž jsem vypil šťávu z vykvašených sliv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kašně jsem usnul: na koni jel Caesa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plné slávě, mocný jako kdysi dřív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rdce sevřela mi úzkost, nenadálý dě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koktal jsem v ústrety mu: Gallia omne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visa est in partes tres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aesar pousmál se, doprovodné stráže               s ní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val mne, ať se k jeho suitě přidružím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ěkoval jsem: jsem jen student, to se nesluš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Imperátor ušklíbl se, ostruhami bodnul koně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yzák začal do hvězdné tmy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ěsíc zašel za temný mrak, po náměs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ín se ploužil od domovních vr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hřípí koně zpěnilo se, ucítilo les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aesar se však nevzrušoval z jeho pohnut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tom jako by stín blýskl dýkou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ylo slyšet tupé bodnutí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zbudil jsem se. Popel pršel z hvěz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Olomouci po náměstí kolem 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chodím už, i když šel bych rá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půlnoc koně neslyšívám k hvězdám teskně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inošská má léta přešla, žel, tak brzy, že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 radnice mého města Caesar zkameně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Zbyněk Šišk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lomoucké kašn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ma šesti kašnám uhýbá a bílou rů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ama si odmyk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chází do kaluž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slyšet dech a ržání Caesarova koně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clatý amorek se zub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balkoně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kules vzpírá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ptun vystupuje z va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k obloze se vznáš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 zbožňovaný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piter trochu stárne. Jako my. Den po dni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Tritonům se zkalil zrak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ý při povodni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František Valouch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šna Julia Caesar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lomoucké náměs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robně m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d střechami jemně poletu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vučina večer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vní světl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átožné postavy lid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orzující pozdním baroke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hneš se však přes okraj 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zahlédneš v matném zrcadl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vědomou tvář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zhlédne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 spatříš nad seb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válajícího jezdc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lius Caesa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ště drobně m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le čas už si všechna vítězst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ozdělil jinak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er ses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 xml:space="preserve">tonaj perloj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ibeligita estis Olomou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or ke ne restu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 pasinteco mut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es mitoj antikva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stis en animon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an </w:t>
            </w:r>
            <w:r>
              <w:rPr>
                <w:rFonts w:cs="Arial"/>
                <w:sz w:val="22"/>
              </w:rPr>
              <w:t>per ŝtono</w:t>
            </w:r>
            <w:r>
              <w:rPr>
                <w:sz w:val="22"/>
              </w:rPr>
              <w:t xml:space="preserve"> enskribitaj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or ke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 antikveco estu sendiskut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ezaro Heraklo Jupite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o Neptuno Triton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er akvo salutas vin e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u h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er propraj mitoj ili foje help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am por morg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oj oni esperon kolektis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l disfaligitaj restoj de gl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lia perlo plia mi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urbon nun per kant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delekti volas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tala ario de Ari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resonas en diversa gam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rmilo nova nin alparolas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om da ovacioj jam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 nu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elon de Olomouc akcentis!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es malfidemaj mal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ree „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</w:t>
            </w:r>
            <w:r>
              <w:rPr>
                <w:rFonts w:cs="Arial"/>
                <w:sz w:val="22"/>
              </w:rPr>
              <w:t>ĥ</w:t>
            </w:r>
            <w:r>
              <w:rPr>
                <w:sz w:val="22"/>
              </w:rPr>
              <w:t xml:space="preserve">maniere“ lamentis...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e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 xml:space="preserve">io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naska patrio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ur unu estos la fakt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da duboj pri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 seri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Sur  placoj de Olomouc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ontan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l kiuj jam delonge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j ne ektrinki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n kiuj nur malof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eloj navig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Viaj nomoj estas por ni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uraj ombr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uj apud vojoj long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Viaj jarcentoj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 xml:space="preserve">e ni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 minutoj eta nomb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la tag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am </w:t>
            </w:r>
            <w:r>
              <w:rPr>
                <w:rFonts w:cs="Arial"/>
                <w:sz w:val="22"/>
              </w:rPr>
              <w:t>ĉirkaŭ vi aŭtoj esamenas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 ritmo furioza, kiu Hast‘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iĝ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an silentadon tu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 kompren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u timas, ke por la aliaj li ridinda 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estas por ni omb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onaco al tiuj, kiuj akvon trovi pen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la noktoj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am revenadas, kio ne plu 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o neniam estis, povas nu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even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am ni en son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voja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n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olaj r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am ni kapablas ekkompre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adikoj silentanta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estis kaj at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iam en urbo floras pavim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ajn manoj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am verda</w:t>
            </w:r>
            <w:r>
              <w:rPr>
                <w:rFonts w:cs="Arial"/>
                <w:sz w:val="22"/>
              </w:rPr>
              <w:t>ĵ</w:t>
            </w:r>
            <w:r>
              <w:rPr>
                <w:sz w:val="22"/>
              </w:rPr>
              <w:t>o ekzalto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skribokomenc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rol-apetenc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el forvaginta hundido eksalto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n: amopotenc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Fine de somero en afi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ofund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sfloros koloroj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ble por ferv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gos al suno sur drato hirund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fama kanto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Ni eble urbon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rdeno rigardo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pro fontanparker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fundo de steloj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ia kor‘ eble subite ekardo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t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vespe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stronomia horlo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ba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nin emocias;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birdoj ovaci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Suno ankor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e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ere Teron flatas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mpo ne feri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Vagu kun mi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r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malnovaj angul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t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frost-alveno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vitu la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enon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ja ne bezonas mallevi okuloj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Reg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 kompren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Heraklo-fontano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ulte da steloj sur vesper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ame en fontano multe da etm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su vin tenti de fama fabel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aj kun dekhelero staru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rand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t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aklo-fontano flustras kaj murmur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Spite vi e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os de horlo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bat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el vi ekscios kion nur kontu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i Olomouc-urbo scienca deba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sz w:val="22"/>
              </w:rPr>
              <w:t>Vi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os ke hen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‘ de Cezar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urbodomo lamenton kaj ĝemon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aborigenoj pro trista fatal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zuro ja estas valora gem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i/>
                <w:iCs/>
              </w:rPr>
              <w:t>Ĉ</w:t>
            </w:r>
            <w:r>
              <w:rPr>
                <w:i/>
                <w:iCs/>
              </w:rPr>
              <w:t>e Cezaro-fontano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Olomouc sur la placo mi kuti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adis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am mi en noktomezo hejmen iri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la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n, kiu stelan nokton invad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is henadon, pranc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n galop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 postiris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n sen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nc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kvidis mi nur gropon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Feli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‘ foje min renkontis, kia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eltrinkis sukon el prunoj fermentintaj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ur fontano mi ekdormis: Cezaro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 rajd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en plena gloro, repotenc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nta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an koron premis tuj angoro, stres‘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renkonte al li ekbalbutis: Gallia omne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visa est in partes tres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ezaro ekridetis, an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ia gard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n: ke mi batalu sub lia standard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ed mi dankis: mi studento, tio ne konven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Imperator‘ ekgrimacis, spronis li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n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 rufa</w:t>
            </w:r>
            <w:r>
              <w:rPr>
                <w:rFonts w:cs="Arial"/>
                <w:sz w:val="22"/>
              </w:rPr>
              <w:t xml:space="preserve"> ĉ</w:t>
            </w:r>
            <w:r>
              <w:rPr>
                <w:sz w:val="22"/>
              </w:rPr>
              <w:t>evalo en la nokton hen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 Luno sin ka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is post malklara nub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ra la plac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ombro sin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ncele de pordego trenis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ĉevalo ronkis, finton ĝi signalis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d Cezaro ne komprenis tiun komunikon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ite en ombro ekbrilis ponard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j aŭdiĝis malakuta piko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vek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s. E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 cindro fali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 ne plu irad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r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a fontano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vankam tio mi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agren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en nokto ne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adas, ke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 hen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ne plu estas junulo, mi jam matur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Apud nia urbodom‘ Cezaro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tona 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Tenebro mal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losas fontanojn per blanka roz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poste sobi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flakojn pro ripozo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piregas kaj hen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 de Cezaro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ufvanga Amoreto rikan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ur krenela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aklo halter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Neptuno sin bani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t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a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 so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o adorat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Jupitero maljun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. Kiel ni. Sekundon post sekund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ritonoj ekhavis malakran vidpovon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ire </w:t>
            </w:r>
            <w:r>
              <w:rPr>
                <w:rFonts w:cs="Arial"/>
                <w:sz w:val="22"/>
              </w:rPr>
              <w:t>ĉe inund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</w:rPr>
              <w:t>Julio-</w:t>
            </w:r>
            <w:r>
              <w:rPr>
                <w:rFonts w:cs="Arial"/>
                <w:i/>
                <w:iCs/>
              </w:rPr>
              <w:t>C</w:t>
            </w:r>
            <w:r>
              <w:rPr>
                <w:i/>
                <w:iCs/>
              </w:rPr>
              <w:t>ezaro-fontano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laco en Olomouc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bulpluve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uper tegmentoj fluget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ranea</w:t>
            </w:r>
            <w:r>
              <w:rPr>
                <w:rFonts w:cs="Arial"/>
                <w:sz w:val="22"/>
              </w:rPr>
              <w:t>ĵ</w:t>
            </w:r>
            <w:r>
              <w:rPr>
                <w:sz w:val="22"/>
              </w:rPr>
              <w:t>o de vespe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unuaj lum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Ĥ</w:t>
            </w:r>
            <w:r>
              <w:rPr>
                <w:sz w:val="22"/>
              </w:rPr>
              <w:t>imerecaj figuroj de homoj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omenantaj en tarda barok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klinas vin trans randon de fonta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kvidas en malklara spegul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onatan viza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suprenrigard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kvidas super v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galopantan rajdant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lio Ceza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kor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nebulpluvet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ed tempo jam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ujn venkoj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sdividis alie</w:t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11:00Z</dcterms:created>
  <dc:creator>Jaroslav Krolupper</dc:creator>
  <dc:description/>
  <cp:keywords/>
  <dc:language>en-US</dc:language>
  <cp:lastModifiedBy>Dvořáková Pavla</cp:lastModifiedBy>
  <dcterms:modified xsi:type="dcterms:W3CDTF">2011-06-18T17:11:00Z</dcterms:modified>
  <cp:revision>2</cp:revision>
  <dc:subject/>
  <dc:title>Olomoucké kašny</dc:title>
</cp:coreProperties>
</file>